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625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¸p dông ®Þnh møc chi phÝ thiÕt kÕ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8  th¸ng 4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Tæng c«ng ty T</w:t>
              <w:softHyphen/>
              <w:t xml:space="preserve"> vÊn X©y dùng ViÖt Nam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/>
        <w:t>Bé X©y dùng ®· nhËn ®</w:t>
        <w:softHyphen/>
        <w:t>îc c«ng v¨n sè 118/TVXD-KT5 ngµy 03/3/2014</w:t>
      </w:r>
      <w:r>
        <w:rPr>
          <w:bCs/>
          <w:lang w:bidi="he-IL"/>
        </w:rPr>
        <w:t xml:space="preserve"> cña</w:t>
      </w:r>
      <w:r>
        <w:rPr/>
        <w:t xml:space="preserve"> Tæng c«ng ty T</w:t>
        <w:softHyphen/>
        <w:t xml:space="preserve"> vÊn X©y dùng ViÖt Nam vÒ viÖc ¸p dông ®Þnh møc chi phÝ thiÕt kÕ. Sau khi nghiªn cøu, Bé X©y dùng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lang w:bidi="he-IL"/>
        </w:rPr>
      </w:pPr>
      <w:r>
        <w:rPr>
          <w:lang w:bidi="he-IL"/>
        </w:rPr>
        <w:t>Theo quy ®Þnh hiÖn hµnh, ®Þnh møc chi phÝ qu¶n lý dù ¸n vµ t</w:t>
        <w:softHyphen/>
        <w:t xml:space="preserve"> vÊn ®Çu t</w:t>
        <w:softHyphen/>
        <w:t xml:space="preserve"> x©y dùng c«ng tr×nh ®ang ¸p dông theo QuyÕt ®Þnh sè 957/Q§-BXD ngµy 29/9/2009 cña Bé X©y dùng; do ®ã, c«ng tr×nh §µi kiÓm so¸t kh«ng l</w:t>
        <w:softHyphen/>
        <w:t>u C¶ng hµng kh«ng Quèc tÕ C¸t Bi ¸p dông ®Þnh møc chi phÝ thiÕt kÕ c«ng tr×nh d©n dông cÊp II.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lang w:val="pt-BR"/>
        </w:rPr>
        <w:t>Tæng c«ng ty T</w:t>
        <w:softHyphen/>
        <w:t xml:space="preserve"> vÊn X©y dùng ViÖt Nam </w:t>
      </w:r>
      <w:r>
        <w:rPr>
          <w:lang w:val="pt-BR" w:bidi="he-IL"/>
        </w:rPr>
        <w:t>tæ chøc thùc hiÖn theo quy ®Þnh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Arial Unicode MS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Ulysses R. Gotera</dc:creator>
  <dc:description/>
  <cp:keywords>FoxChit SOFTWARE SOLUTIONS</cp:keywords>
  <dc:language>en-US</dc:language>
  <cp:lastModifiedBy>Nhung - MOC</cp:lastModifiedBy>
  <cp:lastPrinted>2014-03-28T16:09:00Z</cp:lastPrinted>
  <dcterms:modified xsi:type="dcterms:W3CDTF">2014-04-10T07:43:00Z</dcterms:modified>
  <cp:revision>2</cp:revision>
  <dc:subject/>
  <dc:title>Bé X©y dùng</dc:title>
</cp:coreProperties>
</file>